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安泽县选聘司法协理员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35"/>
        <w:gridCol w:w="938"/>
        <w:gridCol w:w="652"/>
        <w:gridCol w:w="14"/>
        <w:gridCol w:w="706"/>
        <w:gridCol w:w="796"/>
        <w:gridCol w:w="944"/>
        <w:gridCol w:w="1095"/>
        <w:gridCol w:w="1597"/>
      </w:tblGrid>
      <w:tr>
        <w:trPr>
          <w:trHeight w:val="8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7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报考岗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初中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承诺：以上所填内容真实，如有不实后果自负。　本人签字：　　　　　　</w:t>
            </w:r>
          </w:p>
        </w:tc>
      </w:tr>
      <w:tr>
        <w:trPr>
          <w:trHeight w:val="510" w:hRule="atLeast"/>
        </w:trPr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内容由工作人员填写★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报考资格条件</w:t>
            </w:r>
          </w:p>
        </w:tc>
      </w:tr>
      <w:tr>
        <w:trPr>
          <w:trHeight w:val="1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身份证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育部学历证书电子注册备案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审核结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户口本 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单位证明材料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毕业证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人档案存档证明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审核人签字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犯罪证明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、个人征信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①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本表下载填写打印后，于报名资格审查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填报、上交该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表表明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您已完全理解本次选聘的相关规定并对自己填报信息的真实性负责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3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E00E16C5400BB50C3BAEAB8D04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hZTBlMzA3MjMyZDc5YmEwMmE2YTEzMzEyMTIxZTIifQ==</vt:lpwstr>
  </property>
</Properties>
</file>